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FF"/>
        </w:rPr>
        <w:t>Granskning: Riksdagsledamot och klimatförnekare</w:t>
      </w:r>
      <w:r>
        <w:rPr>
          <w:rFonts w:cs="Verdana" w:ascii="Verdana" w:hAnsi="Verdana"/>
          <w:color w:val="0000FF"/>
        </w:rPr>
        <w:br/>
      </w:r>
      <w:r>
        <w:rPr>
          <w:rFonts w:cs="Verdana" w:ascii="Verdana" w:hAnsi="Verdana"/>
          <w:color w:val="0000FF"/>
          <w:sz w:val="17"/>
          <w:szCs w:val="17"/>
        </w:rPr>
        <w:br/>
        <w:t>Posted on 15 december, 2011 by Jakob Lundgren</w:t>
        <w:br/>
        <w:br/>
        <w:t>I riksdagen finns än idag ett antal ledamöter som motsätter sig klimatforskningen. Bland dessa finner vi bland annat kristdemokraten Ingemar Vänerlöv, dennes partikamrat Lars Gustafsson, moderaten Sven Yngve Persson och partikamraten Jan Ericson. Tillsammans arrangerade de förra året ett klimatseminarium i riksdagen där flera klimatförnekare medverkade.</w:t>
        <w:br/>
      </w:r>
    </w:p>
    <w:p>
      <w:pPr>
        <w:pStyle w:val="Normal"/>
        <w:rPr/>
      </w:pPr>
      <w:r>
        <w:rPr>
          <w:rFonts w:cs="Verdana" w:ascii="Verdana" w:hAnsi="Verdana"/>
          <w:color w:val="FF0000"/>
          <w:sz w:val="17"/>
          <w:szCs w:val="17"/>
          <w:u w:val="single"/>
        </w:rPr>
        <w:t>Min kommentar</w:t>
      </w:r>
      <w:r>
        <w:rPr>
          <w:rFonts w:cs="Verdana" w:ascii="Verdana" w:hAnsi="Verdana"/>
          <w:color w:val="FF0000"/>
          <w:sz w:val="17"/>
          <w:szCs w:val="17"/>
        </w:rPr>
        <w:t xml:space="preserve">: Detta är gamla uppgifter. Både Ingemar Vänerlöv och Sven-Yngve Persson lämnade riksdagen vid valet 2010. Och de klimatseminarier vi anordnade var inte alls förra året utan den 13 maj 2009 och 25 mars 2010. Båda seminarierna var välbesökta av såväl journalister som klimatintresserade i båda läger. Det ena seminariet uppmärksammades av SVT:s Aktuellt där en av föredragshållarna intervjuades i direktsändning. I det andra seminariet deltog företrädare från båda sidor i klimatdebatten. På min </w:t>
      </w:r>
      <w:hyperlink r:id="rId2" w:tgtFrame="visa">
        <w:r>
          <w:rPr>
            <w:rStyle w:val="InternetLink"/>
            <w:rFonts w:cs="Verdana" w:ascii="Verdana" w:hAnsi="Verdana"/>
            <w:color w:val="FF0000"/>
          </w:rPr>
          <w:t>miljö- energi- och klimatblogg</w:t>
        </w:r>
      </w:hyperlink>
      <w:r>
        <w:rPr>
          <w:rFonts w:cs="Verdana" w:ascii="Verdana" w:hAnsi="Verdana"/>
          <w:color w:val="FF0000"/>
          <w:sz w:val="17"/>
          <w:szCs w:val="17"/>
        </w:rPr>
        <w:t xml:space="preserve"> går det att läsa de gamla blogginläggen om båda seminarierna om man scrollar ned till respektive datum. Påståendet att jag skulle motsätta mig "klimatforskningen" faller på sin egen orimlighet. Tvärtom har jag vid upprepade tillfällen sagt att det behövs mer forskning för att få stabilare underlag för politiska beslut i miljö och klimatfrågor.</w:t>
      </w:r>
      <w:r>
        <w:rPr>
          <w:rFonts w:cs="Verdana" w:ascii="Verdana" w:hAnsi="Verdana"/>
          <w:color w:val="0000FF"/>
          <w:sz w:val="17"/>
          <w:szCs w:val="17"/>
        </w:rPr>
        <w:br/>
        <w:br/>
        <w:t>Just Jan Ericson (M) bloggade under klimatmötet i Sydafrika mycket om sin säregna syn på klimatförändringarna och lyckas där dela med sig av några av klimatförnekarnas vanligaste strategier för att misskreditera forskningen.</w:t>
        <w:br/>
        <w:br/>
        <w:t>Under mötets öppnande skriver han om "klimatextremisterna" som skulle ha mycket kvar att bevisa. Som grund för sitt påstående anger Ericson ett antal saker. Vissa mer riktiga än andra. Vi kommer granska dessa ett i taget.</w:t>
        <w:br/>
        <w:br/>
        <w:t>Påstående: Det finns [...] inget som tyder på att antalet orkaner på jorden skulle ha ökat, snarare tvärtom.</w:t>
        <w:br/>
        <w:t>Korrekt: Ny forskning bekräftar att vi förmodligen inte kommer att se fler orkaner och att de till och med kan komma att bli färre. Däremot kommer orkanerna i framtiden antagligen vara starkare än de är idag. Hur detta faktum motbevisar annan klimatforskning är däremot otydligt och IPCC som ligger bakom just denna studie är inga forskare som Ericson verkar lita på i övrigt.</w:t>
        <w:br/>
      </w:r>
    </w:p>
    <w:p>
      <w:pPr>
        <w:pStyle w:val="Normal"/>
        <w:rPr/>
      </w:pPr>
      <w:r>
        <w:rPr>
          <w:rFonts w:cs="Verdana" w:ascii="Verdana" w:hAnsi="Verdana"/>
          <w:color w:val="FF0000"/>
          <w:sz w:val="17"/>
          <w:szCs w:val="17"/>
          <w:u w:val="single"/>
        </w:rPr>
        <w:t>Min kommentar</w:t>
      </w:r>
      <w:r>
        <w:rPr>
          <w:rFonts w:cs="Verdana" w:ascii="Verdana" w:hAnsi="Verdana"/>
          <w:color w:val="FF0000"/>
          <w:sz w:val="17"/>
          <w:szCs w:val="17"/>
        </w:rPr>
        <w:t>: Intressant att Lundgren ger mig rätt i denna uppgift, med tanke på att de flesta andra klimatextremister fortfarande hävdar att snart sagt varje storm kan förklaras av den globala temperaturhöjningen och att antaler stormar har ökat. SMHI:s statistik visar att så inte är fallet. Och det finns - tyvärr för Lundgren - inget alls som bekräftar att det blivit starkare stormar heller.</w:t>
      </w:r>
      <w:r>
        <w:rPr>
          <w:rFonts w:cs="Verdana" w:ascii="Verdana" w:hAnsi="Verdana"/>
          <w:color w:val="0000FF"/>
          <w:sz w:val="17"/>
          <w:szCs w:val="17"/>
        </w:rPr>
        <w:br/>
        <w:br/>
        <w:t>Påstående: Inte heller har havsnivåerna stigit på det dramatiska sätt som alarmisterna hotade med för tio år sedan.</w:t>
        <w:br/>
        <w:t>Tveksamt: Det går inte egentligen inte att granska det här påståendet eftersom Ericson inte uppger hur mycket han menar att "alarmisterna" varnade med för tio år sedan. Ny forskning har däremot bekräftat att vattennivåerna idag stiger snabbare än de gjort på 2100 år. Framtidsscenarierna för hur mycket havsnivån kommer att stiga det närmsta seklet har de senaste åren skruvats upp snarare än tvärtom.</w:t>
        <w:br/>
      </w:r>
    </w:p>
    <w:p>
      <w:pPr>
        <w:pStyle w:val="Normal"/>
        <w:rPr/>
      </w:pPr>
      <w:r>
        <w:rPr>
          <w:rFonts w:cs="Verdana" w:ascii="Verdana" w:hAnsi="Verdana"/>
          <w:color w:val="FF0000"/>
          <w:sz w:val="17"/>
          <w:szCs w:val="17"/>
          <w:u w:val="single"/>
        </w:rPr>
        <w:t>Min kommentar</w:t>
      </w:r>
      <w:r>
        <w:rPr>
          <w:rFonts w:cs="Verdana" w:ascii="Verdana" w:hAnsi="Verdana"/>
          <w:color w:val="FF0000"/>
          <w:sz w:val="17"/>
          <w:szCs w:val="17"/>
        </w:rPr>
        <w:t>: Lundgren får gärna hänvisa till fakta på upmätta havsnivåer som styrker att havsnivåerna har ökat så dramatiskt som han påstår. Jag har inte lyckats hitta några sådana källor eller mätresultat och har inte heller fått det bekräftat från havsnivåforskare som jag träffat på mina resor, exempelvis vid mitt besök på Svalbard där man mäter havsnivåer med satellit.</w:t>
      </w:r>
      <w:r>
        <w:rPr>
          <w:rFonts w:cs="Verdana" w:ascii="Verdana" w:hAnsi="Verdana"/>
          <w:color w:val="0000FF"/>
          <w:sz w:val="17"/>
          <w:szCs w:val="17"/>
        </w:rPr>
        <w:br/>
        <w:br/>
        <w:t>Påstående: Fortfarande saknas också bevis på att mänskliga koldioxidutsläpp är orsaken till stigande temperaturer på jorden, trots att man forskat om detta i flera decennier.</w:t>
        <w:br/>
        <w:t>Falskt: Vilka krav Ericson har på bevis vet jag inte, men forskarna på området är väldigt ense om forskningsresultaten. 95 % av alla aktiva klimatforskare är av åsikten att mänsklig påverkan är drivande i klimatförändringarna. Nyligen visade också forskare från Schweiz att max en fjärdedel av klimatförändringarna kan ha naturliga orsaker.</w:t>
        <w:br/>
      </w:r>
    </w:p>
    <w:p>
      <w:pPr>
        <w:pStyle w:val="Normal"/>
        <w:rPr/>
      </w:pPr>
      <w:r>
        <w:rPr>
          <w:rFonts w:cs="Verdana" w:ascii="Verdana" w:hAnsi="Verdana"/>
          <w:color w:val="FF0000"/>
          <w:sz w:val="17"/>
          <w:szCs w:val="17"/>
          <w:u w:val="single"/>
        </w:rPr>
        <w:t>Min kommentar</w:t>
      </w:r>
      <w:r>
        <w:rPr>
          <w:rFonts w:cs="Verdana" w:ascii="Verdana" w:hAnsi="Verdana"/>
          <w:color w:val="FF0000"/>
          <w:sz w:val="17"/>
          <w:szCs w:val="17"/>
        </w:rPr>
        <w:t>: FN:s klimatpanel IPCC säger att man med 90-95% sannolikhet tror att människan orsakar klimatförändringarna. Men andra välmeriterade och erfarna klimatforskare påstår motsatsen, och dessa är faktiskt fler än vad man kan tro när man följer media. Jag fick även ett mail från en miljöpartist som studerade biofysik på universitetet och som själv ifrågasätter koldioxidteorierna eftersom de enligt henne var ”orimliga”. Andra hävdar att klimatförändringarna beror på en kombination av människan och naturliga orsaker. Detta är för övrigt den förklaring jag själv tycker känns mest logisk, med tanke på att vi sett mycket stora klimatförändringar under jordens historia, långt innan det fanns människor, samtidgt som vi blir allt fler människor på jorden rimligen sätter sina spår.</w:t>
      </w:r>
      <w:r>
        <w:rPr>
          <w:rFonts w:cs="Verdana" w:ascii="Verdana" w:hAnsi="Verdana"/>
          <w:color w:val="0000FF"/>
          <w:sz w:val="17"/>
          <w:szCs w:val="17"/>
        </w:rPr>
        <w:br/>
      </w:r>
    </w:p>
    <w:p>
      <w:pPr>
        <w:pStyle w:val="Normal"/>
        <w:rPr>
          <w:rFonts w:ascii="Verdana" w:hAnsi="Verdana" w:cs="Verdana"/>
          <w:color w:val="0000FF"/>
          <w:sz w:val="17"/>
          <w:szCs w:val="17"/>
        </w:rPr>
      </w:pPr>
      <w:r>
        <w:rPr>
          <w:rFonts w:cs="Verdana" w:ascii="Verdana" w:hAnsi="Verdana"/>
          <w:color w:val="0000FF"/>
          <w:sz w:val="17"/>
          <w:szCs w:val="17"/>
        </w:rPr>
        <w:t>Påstående: De officiella mätserier som redovisas visar dessutom att den temperaturuppgång som skedde fram till slutet av 1990-talet har stagnerat. De senaste tio åren syns ingen tydlig fortsatt temperaturökning, och detta trots att koldioxidutsläppen ständigt når nya rekordnivåer</w:t>
        <w:br/>
        <w:t>Falskt: Det här är ett av de absolut vanligaste förnekarargumenten och kanske också det enklaste att motbevisa. 1998 slogs ett värmerekord som sedan inte matchades förrän år 2010. Det innebar att alla år efter 1998 var kallare än de året, även om det var varmare än åren innan år 1998. Bland de tio varmaste åren någonsin uppmätta är 1998 det enda som inte uppmätts under 2000-talet. Att utgå från ett rekordår och sedan använda sig av en kort tidsperiod är vanligt bland klimatförnekare och är också någonting Ericson gör fler gånger. Faktum är att uppvärmningen är bekräftad flera gånger om. Inte minst av tidigare skeptikern Richard Muller.</w:t>
        <w:br/>
      </w:r>
    </w:p>
    <w:p>
      <w:pPr>
        <w:pStyle w:val="Normal"/>
        <w:rPr/>
      </w:pPr>
      <w:r>
        <w:rPr>
          <w:rFonts w:cs="Verdana" w:ascii="Verdana" w:hAnsi="Verdana"/>
          <w:color w:val="FF0000"/>
          <w:sz w:val="17"/>
          <w:szCs w:val="17"/>
          <w:u w:val="single"/>
        </w:rPr>
        <w:t>Min kommentar</w:t>
      </w:r>
      <w:r>
        <w:rPr>
          <w:rFonts w:cs="Verdana" w:ascii="Verdana" w:hAnsi="Verdana"/>
          <w:color w:val="FF0000"/>
          <w:sz w:val="17"/>
          <w:szCs w:val="17"/>
        </w:rPr>
        <w:t>: Märkligt att Lundgren påstår att jag har fel när han sedan bekräftar det jag påstått i sin egen text. Temperaturen ökade fram till slutet av 1990-talet, varefter ökningen verkar ha upphört och temperaturen har stagnerat på en ny högre nivå, precis som Lundgren skriver. Och därmed ger han mig rätt - temperaturuppgången har upphört, trots att koildioxidutsläppen ökat kraftigt.</w:t>
      </w:r>
      <w:r>
        <w:rPr>
          <w:rFonts w:cs="Verdana" w:ascii="Verdana" w:hAnsi="Verdana"/>
          <w:color w:val="0000FF"/>
          <w:sz w:val="17"/>
          <w:szCs w:val="17"/>
        </w:rPr>
        <w:br/>
        <w:br/>
        <w:t>Ericson hävdar även att Nordpolen inte alls blir allt mer isfritt och jämför då värden från december i år med värden från 2007. Precis som i fallet med temperaturrekordet använder sig Ericson av ett tidigare rekordår för att försöka skapa en bild som inte är riktig. Arktis is var i september i år rekordliten, matchandes eller lite mindre än det tidigare rekordet från 2007. Ny forskning tyder dessutom på att isen i framtiden kan komma att smälta ännu snabbare än vad man hittills räknat med. Ericsons påstående är alltså falskt.</w:t>
        <w:br/>
      </w:r>
    </w:p>
    <w:p>
      <w:pPr>
        <w:pStyle w:val="Normal"/>
        <w:rPr/>
      </w:pPr>
      <w:r>
        <w:rPr>
          <w:rFonts w:cs="Verdana" w:ascii="Verdana" w:hAnsi="Verdana"/>
          <w:color w:val="FF0000"/>
          <w:sz w:val="17"/>
          <w:szCs w:val="17"/>
          <w:u w:val="single"/>
        </w:rPr>
        <w:t>Min kommentar</w:t>
      </w:r>
      <w:r>
        <w:rPr>
          <w:rFonts w:cs="Verdana" w:ascii="Verdana" w:hAnsi="Verdana"/>
          <w:color w:val="FF0000"/>
          <w:sz w:val="17"/>
          <w:szCs w:val="17"/>
        </w:rPr>
        <w:t>: Jag talade om vinterisen och påpekade i mitt inlägg mycket tydligt att sommarisen däremot blivit mindre utbredd. Mitt blogginlägg om detta avsåg endast att motverka myten att Nordpolen närmast skulle vara isfri. Jag har flugit över Arktis vid flera tillfällen och själv sett isen. Att "ny forskning" skulle visa att isen kommer att smälta ännu snabbare tar jag för vad det är - ett resultat från en dator som gör beräkningar som grundas på de parametrar som stoppas in. Hittills har inte många av spådomarna från klimatalarmisternas datormodeller stämt med verkligheten när tiden kommit i kapp prognoserna. Hur det blir med isen på Nordpolen återstår att se.</w:t>
      </w:r>
      <w:r>
        <w:rPr>
          <w:rFonts w:cs="Verdana" w:ascii="Verdana" w:hAnsi="Verdana"/>
          <w:color w:val="0000FF"/>
          <w:sz w:val="17"/>
          <w:szCs w:val="17"/>
        </w:rPr>
        <w:br/>
        <w:br/>
        <w:t>Supermiljöbloggens granskning av Jan Ericsons agerande under tiden inför och under klimatmötet i Durban målar upp en bild av en politiker som antingen förletts eller som medvetet försöker förleda sina läsare. Han gör detta genom att konsekvent välja extrema referensvärden, felaktigt hävda oklarhet i forskningen och försöka misskreditera forskare med påståenden de själva inte kommit med.</w:t>
      </w:r>
      <w:r>
        <w:rPr>
          <w:rFonts w:cs="Verdana" w:ascii="Verdana" w:hAnsi="Verdana"/>
          <w:color w:val="333333"/>
          <w:sz w:val="17"/>
          <w:szCs w:val="17"/>
        </w:rPr>
        <w:br/>
      </w:r>
    </w:p>
    <w:p>
      <w:pPr>
        <w:pStyle w:val="Normal"/>
        <w:rPr/>
      </w:pPr>
      <w:r>
        <w:rPr>
          <w:rFonts w:cs="Verdana" w:ascii="Verdana" w:hAnsi="Verdana"/>
          <w:color w:val="FF0000"/>
          <w:sz w:val="17"/>
          <w:szCs w:val="17"/>
          <w:u w:val="single"/>
        </w:rPr>
        <w:t>Min kommentar</w:t>
      </w:r>
      <w:r>
        <w:rPr>
          <w:rFonts w:cs="Verdana" w:ascii="Verdana" w:hAnsi="Verdana"/>
          <w:color w:val="FF0000"/>
          <w:sz w:val="17"/>
          <w:szCs w:val="17"/>
        </w:rPr>
        <w:t xml:space="preserve">: Jag har till skillnad mot många andra politiker försökt lyssna på företrädare för båda lägren och deltagit i ett stort antal klimatseminarier, besökt svenska universitet och deras forskare, gjort studieresor till Svalbard, Grönland, Indien och forskningstationer i Abisko och Tarfala, och tagit del av så mycket jag hunnit av det som går att läsa om klimatfrågan. Min bild är entydig om att åsikterna mellan forskarna varierar kraftigt, både om hur stora och snabba klimatförändringarna verkligen är och kan förväntas bli, vad som orsakar dem, och framförallt i vilken mån människan verkligen har makten över att stoppa klimatförändringarna även om vi minskar koldioxidutsläppen och hur snabba effekter vi i så fall kanförvänta oss. </w:t>
      </w:r>
    </w:p>
    <w:p>
      <w:pPr>
        <w:pStyle w:val="Normal"/>
        <w:rPr>
          <w:rFonts w:ascii="Verdana" w:hAnsi="Verdana" w:cs="Verdana"/>
          <w:color w:val="FF0000"/>
          <w:sz w:val="17"/>
          <w:szCs w:val="17"/>
        </w:rPr>
      </w:pPr>
      <w:r>
        <w:rPr>
          <w:rFonts w:cs="Verdana" w:ascii="Verdana" w:hAnsi="Verdana"/>
          <w:color w:val="FF0000"/>
          <w:sz w:val="17"/>
          <w:szCs w:val="17"/>
        </w:rPr>
      </w:r>
    </w:p>
    <w:p>
      <w:pPr>
        <w:pStyle w:val="Normal"/>
        <w:rPr/>
      </w:pPr>
      <w:r>
        <w:rPr>
          <w:rFonts w:cs="Verdana" w:ascii="Verdana" w:hAnsi="Verdana"/>
          <w:color w:val="FF0000"/>
          <w:sz w:val="17"/>
          <w:szCs w:val="17"/>
        </w:rPr>
        <w:t>Under hela denna period har jag mötts av stor respekt av de flesta klimatforskare jag mött, även av dem som företräder den mer alarmistiska linjen. När man möter dem öga mot öga inser man att forskare oftast är nyfikna personer som sällan är så tvärsäkra i sina åsikter som man kan tro av medias rapportering. Däremot har mina politiska motståndare visat en oerhörd brist på respekt och använt en nedlåtande attityd mot alla oss som försöker hålla huvudet kallt i klimatdebatten. Lite skrämmande kan jag tycka. I alla andra samhällsfrågor vill vi ha en öppen debatt, men i klimatfrågan ska alla som tvivlar det minsta tystas med alla medel. Att använda ordet "klimatförnekare" är ett sätt. Jag har aldrig träffat någon som förnekar att vi har ett klim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ys.kooper.se/ericsoniubbhult/visa.lasso?ukat_id=8000000000029683&amp;kat_id=84500000000010197&amp;mall=1-spalt.lass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03:00Z</dcterms:created>
  <dc:creator>jn0828aa</dc:creator>
  <dc:description/>
  <cp:keywords/>
  <dc:language>en-US</dc:language>
  <cp:lastModifiedBy>jn0828aa</cp:lastModifiedBy>
  <dcterms:modified xsi:type="dcterms:W3CDTF">2012-01-15T19:48:00Z</dcterms:modified>
  <cp:revision>5</cp:revision>
  <dc:subject/>
  <dc:title>Granskning: Riksdagsledamot och klimatförnekare</dc:title>
</cp:coreProperties>
</file>